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Times New Roman"/>
          <w:szCs w:val="20"/>
          <w:lang w:eastAsia="it-IT"/>
        </w:rPr>
      </w:pPr>
      <w:bookmarkStart w:id="0" w:name="_Hlk78882178"/>
      <w:r>
        <w:rPr>
          <w:rFonts w:eastAsia="Times New Roman" w:cs="Times New Roman" w:ascii="Comic Sans MS" w:hAnsi="Comic Sans MS"/>
          <w:szCs w:val="20"/>
          <w:lang w:eastAsia="it-IT"/>
        </w:rPr>
        <w:t>FONDAZIONE SCUOLA MATERNA “REGINA MARGHERI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Via Ettore Bianchetti, N.25  25010 San Zeno  Naviglio  (BS) tel. e fax. 030 - 26615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it-IT"/>
        </w:rPr>
        <w:t xml:space="preserve">email: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regina.margherita@tiscali.it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it-IT"/>
        </w:rPr>
        <w:t xml:space="preserve">; pec: </w:t>
      </w:r>
      <w:hyperlink r:id="rId3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maternasanzenonaviglio@legalmail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GB"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it-IT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en-GB" w:eastAsia="it-IT"/>
        </w:rPr>
        <w:t xml:space="preserve">sito web: </w:t>
      </w:r>
      <w:hyperlink r:id="rId4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GB" w:eastAsia="it-IT"/>
          </w:rPr>
          <w:t>www.maternasanzen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  <w:lang w:val="en-GB"/>
        </w:rPr>
      </w:pPr>
      <w:bookmarkStart w:id="1" w:name="_Hlk78882035"/>
      <w:r>
        <w:rPr>
          <w:b/>
          <w:bCs/>
          <w:sz w:val="56"/>
          <w:szCs w:val="56"/>
          <w:lang w:val="en-GB"/>
        </w:rPr>
        <w:t>“</w:t>
      </w:r>
      <w:r>
        <w:rPr>
          <w:b/>
          <w:bCs/>
          <w:sz w:val="56"/>
          <w:szCs w:val="56"/>
          <w:lang w:val="en-GB"/>
        </w:rPr>
        <w:t>CONOSCIAMO I MESTIERI DI OGGI E DI IERI”</w:t>
      </w:r>
      <w:bookmarkEnd w:id="1"/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MBINI</w:t>
      </w:r>
      <w:r>
        <w:rPr>
          <w:sz w:val="28"/>
          <w:szCs w:val="28"/>
        </w:rPr>
        <w:t>: 4/5 anni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O: </w:t>
      </w:r>
      <w:r>
        <w:rPr>
          <w:sz w:val="28"/>
          <w:szCs w:val="28"/>
        </w:rPr>
        <w:t>intero anno scolastic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UPPO: </w:t>
      </w:r>
      <w:r>
        <w:rPr>
          <w:sz w:val="28"/>
          <w:szCs w:val="28"/>
        </w:rPr>
        <w:t xml:space="preserve">omogeneo per età/ gruppo eterogeneo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AZI: </w:t>
      </w:r>
      <w:r>
        <w:rPr>
          <w:sz w:val="28"/>
          <w:szCs w:val="28"/>
        </w:rPr>
        <w:t xml:space="preserve">tutti gli spazi della scuola materna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MPI: </w:t>
      </w:r>
      <w:r>
        <w:rPr>
          <w:sz w:val="28"/>
          <w:szCs w:val="28"/>
        </w:rPr>
        <w:t>la giornata scolastica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TIVAZIONE:</w:t>
      </w:r>
      <w:r>
        <w:rPr>
          <w:sz w:val="28"/>
          <w:szCs w:val="28"/>
        </w:rPr>
        <w:t>Il progetto vuole portare il bambino a entrare nel mondo dei lavori degli adulti perché conoscere i mestieri di oggi e di ieri significa avere la percezione dell’attualità, di ciò che si muove intorno a noi. Il bambino inoltre è affascinato dal mondo dell’adulto e molte volte nei suoi giochi spontanei riveste i panni dei grandi immedesimandosi nei mestieri da loro svolti: quante volte li sentiamo parlare in merito al sogno “da grande voglio fare…!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O FORMATIVO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bookmarkStart w:id="2" w:name="_Hlk78882178"/>
      <w:r>
        <w:rPr>
          <w:sz w:val="28"/>
          <w:szCs w:val="28"/>
        </w:rPr>
        <w:t>Attraverso questo progetto incentrato sulla scoperta,sull’esplorazione, sperimentazione ed esplorazione l’obiettivo è portare i bambini ad avere la percezione dell’attualità e del passato, potenziando il livello di autonomia, rinforzando la sfera affettivo relazionale, l’integrazione sociale e culturale e promuovendo l’autostima e lo sviluppo delle competenze.</w:t>
      </w:r>
      <w:bookmarkEnd w:id="2"/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40"/>
          <w:szCs w:val="40"/>
        </w:rPr>
      </w:pPr>
      <w:bookmarkStart w:id="3" w:name="_Hlk78882723"/>
      <w:bookmarkEnd w:id="3"/>
      <w:r>
        <w:rPr>
          <w:b/>
          <w:bCs/>
          <w:sz w:val="40"/>
          <w:szCs w:val="40"/>
        </w:rPr>
        <w:t>MAPPA CONCETTUALE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CONOSCIAMO I MESTIERI DI OGGI E DI         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OMANI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^ UDA   “accoglienza”                                  2^UDA: ”C’era una volta c’è ancora: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l’agricoltore, ,l’allevatore e il falegname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i: settembre/ottobre                            Tempi:novembre/dicembre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53975</wp:posOffset>
                </wp:positionV>
                <wp:extent cx="923925" cy="4400550"/>
                <wp:effectExtent l="21590" t="635" r="3175" b="1270"/>
                <wp:wrapNone/>
                <wp:docPr id="1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44006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8" stroked="t" o:allowincell="f" style="position:absolute;margin-left:91pt;margin-top:4.25pt;width:72.7pt;height:346.45pt;flip:x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bookmarkStart w:id="4" w:name="_Hlk114486876"/>
      <w:bookmarkStart w:id="5" w:name="_Hlk114486876"/>
      <w:bookmarkEnd w:id="5"/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3^UDA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“</w:t>
      </w:r>
      <w:r>
        <w:rPr>
          <w:b/>
          <w:bCs/>
          <w:sz w:val="28"/>
          <w:szCs w:val="28"/>
        </w:rPr>
        <w:t>Progetto pace” Tempi:Gennai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“</w:t>
      </w:r>
      <w:r>
        <w:rPr>
          <w:b/>
          <w:bCs/>
          <w:sz w:val="28"/>
          <w:szCs w:val="28"/>
        </w:rPr>
        <w:t>Il mestiere di chi vende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i:febbraio /marzo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4^UDA “Il mestiere di chi aiuta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i:aprile/maggi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50800</wp:posOffset>
                </wp:positionV>
                <wp:extent cx="133350" cy="1257300"/>
                <wp:effectExtent l="3175" t="1270" r="30480" b="635"/>
                <wp:wrapNone/>
                <wp:docPr id="2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25748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" stroked="t" o:allowincell="f" style="position:absolute;margin-left:284.55pt;margin-top:4pt;width:10.45pt;height:98.95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bookmarkStart w:id="6" w:name="_Hlk78882723"/>
      <w:bookmarkStart w:id="7" w:name="_Hlk78882723"/>
      <w:bookmarkEnd w:id="7"/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Conosciamo i mestieri di oggi e di ier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mic Sans MS" w:hAnsi="Comic Sans MS" w:eastAsia="Times New Roman" w:cs="Times New Roman"/>
          <w:szCs w:val="20"/>
          <w:lang w:eastAsia="it-IT"/>
        </w:rPr>
      </w:pPr>
      <w:r>
        <w:rPr>
          <w:rFonts w:eastAsia="Times New Roman" w:cs="Times New Roman" w:ascii="Comic Sans MS" w:hAnsi="Comic Sans MS"/>
          <w:szCs w:val="20"/>
          <w:lang w:eastAsia="it-IT"/>
        </w:rPr>
        <w:t>FONDAZIONE SCUOLA MATERNA “REGINA MARGHERI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Via Ettore Bianchetti, N.25  25010 San Zeno  Naviglio  (BS) tel. e fax. 030 - 26615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it-IT"/>
        </w:rPr>
        <w:t xml:space="preserve">email: </w:t>
      </w:r>
      <w:hyperlink r:id="rId5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regina.margherita@tiscali.it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it-IT"/>
        </w:rPr>
        <w:t xml:space="preserve">; pec: </w:t>
      </w:r>
      <w:hyperlink r:id="rId6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maternasanzenonaviglio@legalmail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it-IT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sito web: </w:t>
      </w:r>
      <w:hyperlink r:id="rId7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maternasanze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ALLA SCOPERTA DEL MIO CORPO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MBINI</w:t>
      </w:r>
      <w:r>
        <w:rPr>
          <w:sz w:val="28"/>
          <w:szCs w:val="28"/>
        </w:rPr>
        <w:t>: 3 anni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O: </w:t>
      </w:r>
      <w:r>
        <w:rPr>
          <w:sz w:val="28"/>
          <w:szCs w:val="28"/>
        </w:rPr>
        <w:t>intero anno scolastic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UPPO: </w:t>
      </w:r>
      <w:r>
        <w:rPr>
          <w:sz w:val="28"/>
          <w:szCs w:val="28"/>
        </w:rPr>
        <w:t xml:space="preserve">omogeneo per età/ gruppo eterogeneo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AZI: </w:t>
      </w:r>
      <w:r>
        <w:rPr>
          <w:sz w:val="28"/>
          <w:szCs w:val="28"/>
        </w:rPr>
        <w:t xml:space="preserve">tutti gli spazi della scuola materna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MPI: </w:t>
      </w:r>
      <w:r>
        <w:rPr>
          <w:sz w:val="28"/>
          <w:szCs w:val="28"/>
        </w:rPr>
        <w:t>la giornata scolastica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TIVAZIONE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costruzione dello schema corporeo è frutto di un processo graduale e complesso nel quale intervengono aspetti percettivi, motori, cognitivi, relazionali. Il rapporto con gli altri, con gli oggetti e con lo spazio permette al bambino di arricchire le proprie esperienze, acquisendo maggiori capacità di discriminazione e rappresentazione mentale del proprio corp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BIETTIVO FORMATIVO: </w:t>
      </w:r>
      <w:bookmarkStart w:id="8" w:name="_Hlk78882511"/>
      <w:r>
        <w:rPr>
          <w:sz w:val="28"/>
          <w:szCs w:val="28"/>
        </w:rPr>
        <w:t>Contribuire alla crescita e alla maturazione complessiva del bambino promuovendo la presa di coscienza del valore del corpo intesa come una delle espressioni della personalità e come condizione funzionale, relazionale, cognitiva, comunicativ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PPA CONCETTUALE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“</w:t>
      </w:r>
      <w:r>
        <w:rPr>
          <w:b/>
          <w:bCs/>
          <w:sz w:val="28"/>
          <w:szCs w:val="28"/>
        </w:rPr>
        <w:t>IL MIO CORPO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^ UDA  “Accoglienza”                                 2^ UDA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i: settembre/ottobre                        Tempi: novembre/dicembre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44450</wp:posOffset>
                </wp:positionV>
                <wp:extent cx="1066800" cy="3952875"/>
                <wp:effectExtent l="17780" t="1270" r="3175" b="1270"/>
                <wp:wrapNone/>
                <wp:docPr id="3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3952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stroked="t" o:allowincell="f" style="position:absolute;margin-left:52.8pt;margin-top:3.5pt;width:83.95pt;height:311.2pt;flip:x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IO E I COLORI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3^ UDA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Tempi: da gennaio a maggi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313690</wp:posOffset>
                </wp:positionV>
                <wp:extent cx="457200" cy="2583180"/>
                <wp:effectExtent l="3175" t="635" r="24765" b="635"/>
                <wp:wrapNone/>
                <wp:docPr id="4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83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stroked="t" o:allowincell="f" style="position:absolute;margin-left:289.05pt;margin-top:24.7pt;width:35.95pt;height:203.35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LO SCHEMA CORPOREO E I 5 SENSI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ALLA SCOPERTA DEL MIO CORPO”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9201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092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8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288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288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288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288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margherita@tiscali.it" TargetMode="External"/><Relationship Id="rId3" Type="http://schemas.openxmlformats.org/officeDocument/2006/relationships/hyperlink" Target="mailto:maternasanzenonaviglio@legalmail.it" TargetMode="External"/><Relationship Id="rId4" Type="http://schemas.openxmlformats.org/officeDocument/2006/relationships/hyperlink" Target="http://www.maternasanzeno.it/" TargetMode="External"/><Relationship Id="rId5" Type="http://schemas.openxmlformats.org/officeDocument/2006/relationships/hyperlink" Target="mailto:regina.margherita@tiscali.it" TargetMode="External"/><Relationship Id="rId6" Type="http://schemas.openxmlformats.org/officeDocument/2006/relationships/hyperlink" Target="mailto:maternasanzenonaviglio@legalmail.it" TargetMode="External"/><Relationship Id="rId7" Type="http://schemas.openxmlformats.org/officeDocument/2006/relationships/hyperlink" Target="http://www.maternasanzen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9:00Z</dcterms:created>
  <dc:creator>samanta linetti</dc:creator>
  <dc:description/>
  <dc:language>en-US</dc:language>
  <cp:lastModifiedBy>vincenza</cp:lastModifiedBy>
  <dcterms:modified xsi:type="dcterms:W3CDTF">2023-10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