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uola Materna Regina Margher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Ettore Bianchetti, 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n Zeno Naviglio (B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. 0302661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.IVA 01783560178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maternasanzeno.it</w:t>
        </w:r>
      </w:hyperlink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segreteria@maternasanzeno.it</w:t>
        </w:r>
      </w:hyperlink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ODULO DI ISCRIZION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omanda di iscrizione e dichiarazione sostitutiva della normale certificazione (ai sensi della legge 4/1/68 n° 15)</w:t>
      </w:r>
    </w:p>
    <w:p>
      <w:pPr>
        <w:pStyle w:val="Normal"/>
        <w:spacing w:lineRule="auto" w:line="276"/>
        <w:ind w:firstLine="5400"/>
        <w:rPr/>
      </w:pPr>
      <w:r>
        <w:rPr/>
      </w:r>
    </w:p>
    <w:p>
      <w:pPr>
        <w:pStyle w:val="Normal"/>
        <w:spacing w:lineRule="auto" w:line="360"/>
        <w:rPr/>
      </w:pPr>
      <w:r>
        <w:rPr/>
        <w:t>Noi sottoscritti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genitori di……………………………………………………     </w:t>
      </w:r>
      <w:r>
        <w:rPr>
          <w:b/>
        </w:rPr>
        <w:t>M       F</w:t>
      </w:r>
    </w:p>
    <w:p>
      <w:pPr>
        <w:pStyle w:val="Normal"/>
        <w:spacing w:lineRule="auto" w:line="360"/>
        <w:rPr/>
      </w:pPr>
      <w:r>
        <w:rPr/>
        <w:t>(1)Nat….a……………………………………………..il……………………………………………</w:t>
      </w:r>
    </w:p>
    <w:p>
      <w:pPr>
        <w:pStyle w:val="Normal"/>
        <w:spacing w:lineRule="auto" w:line="360"/>
        <w:rPr/>
      </w:pPr>
      <w:r>
        <w:rPr/>
        <w:t>E residente a…………………………………………….via…………………………………………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2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2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Con cittadinanza </w:t>
      </w:r>
      <w:r>
        <w:rPr>
          <w:b/>
          <w:bCs/>
        </w:rPr>
        <w:t>italiana</w:t>
      </w:r>
      <w:r>
        <w:rPr/>
        <w:t xml:space="preserve">      </w:t>
      </w:r>
      <w:r>
        <w:rPr>
          <w:b/>
          <w:bCs/>
        </w:rPr>
        <w:t xml:space="preserve">altro </w:t>
      </w:r>
      <w:r>
        <w:rPr/>
        <w:t xml:space="preserve">           (indicare quale)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dice fiscale bambino</w:t>
      </w:r>
    </w:p>
    <w:tbl>
      <w:tblPr>
        <w:tblW w:w="3776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5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odice fiscale padre</w:t>
      </w:r>
    </w:p>
    <w:tbl>
      <w:tblPr>
        <w:tblW w:w="3776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5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odice fiscale madre</w:t>
      </w:r>
    </w:p>
    <w:tbl>
      <w:tblPr>
        <w:tblW w:w="3776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5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efono…………………………………….. indirizzo e-mail………………………………………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C H I E D O N 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/>
      </w:pPr>
      <w:r>
        <w:rPr/>
        <w:t>che___l___ propri__ figli__sia iscritt___ a frequentare il  1°  2°   3° **  anno presso codesta scuola materna.</w:t>
      </w:r>
    </w:p>
    <w:p>
      <w:pPr>
        <w:pStyle w:val="Normal"/>
        <w:ind w:left="708" w:firstLine="708"/>
        <w:rPr/>
      </w:pPr>
      <w:r>
        <w:rPr/>
        <w:t>A tal fine dichiariamo che il nucleo familiare è così compos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29"/>
        <w:gridCol w:w="3241"/>
        <w:gridCol w:w="2160"/>
        <w:gridCol w:w="1259"/>
        <w:gridCol w:w="178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onent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gnome e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ogo di nasci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di nascit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tività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r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dr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glio/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glio/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glio/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** barrare la voce che interess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CHIARIAMO CHE NOSTRO/A FIGLIO/A E’ STATO/A SOTTOPOSTO ALLE VACCINAZIONI PRESCRITTE 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935355</wp:posOffset>
                </wp:positionH>
                <wp:positionV relativeFrom="paragraph">
                  <wp:posOffset>5080</wp:posOffset>
                </wp:positionV>
                <wp:extent cx="186055" cy="19431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61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5pt;margin-top:0.4pt;width:14.6pt;height:15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269365</wp:posOffset>
                </wp:positionH>
                <wp:positionV relativeFrom="paragraph">
                  <wp:posOffset>5080</wp:posOffset>
                </wp:positionV>
                <wp:extent cx="194310" cy="19431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95pt;margin-top:0.4pt;width:15.25pt;height:15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DALLA LEGGE  </w:t>
      </w:r>
      <w:r>
        <w:rPr>
          <w:b/>
          <w:sz w:val="20"/>
          <w:szCs w:val="20"/>
        </w:rPr>
        <w:t xml:space="preserve"> SI      NO</w:t>
      </w: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ER GLI ISCRITTI PER LA PRIMA VOLTA </w:t>
      </w:r>
      <w:r>
        <w:rPr>
          <w:b/>
          <w:sz w:val="20"/>
          <w:szCs w:val="20"/>
          <w:u w:val="single"/>
        </w:rPr>
        <w:t>ALLEGARE COPIA DEL LIBRETTO VACCINA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418330</wp:posOffset>
                </wp:positionH>
                <wp:positionV relativeFrom="paragraph">
                  <wp:posOffset>5080</wp:posOffset>
                </wp:positionV>
                <wp:extent cx="236855" cy="16065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36880" cy="160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9pt;margin-top:0.4pt;width:18.6pt;height:12.6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773930</wp:posOffset>
                </wp:positionH>
                <wp:positionV relativeFrom="paragraph">
                  <wp:posOffset>5080</wp:posOffset>
                </wp:positionV>
                <wp:extent cx="232410" cy="16065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32560" cy="160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9pt;margin-top:0.4pt;width:18.25pt;height:12.6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  <w:u w:val="single"/>
        </w:rPr>
        <w:t>SERVIZIO ANTICIPATO</w:t>
      </w:r>
      <w:r>
        <w:rPr>
          <w:sz w:val="20"/>
          <w:szCs w:val="20"/>
        </w:rPr>
        <w:t xml:space="preserve"> DALLE ORE 07:30 AL COSTO DI 180,00 € ANNUI        </w:t>
      </w:r>
      <w:r>
        <w:rPr>
          <w:b/>
          <w:sz w:val="20"/>
          <w:szCs w:val="20"/>
        </w:rPr>
        <w:t xml:space="preserve">SI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NO</w:t>
      </w:r>
      <w:r>
        <w:rPr>
          <w:sz w:val="20"/>
          <w:szCs w:val="20"/>
        </w:rPr>
        <w:t xml:space="preserve">     (minimo 9 iscrit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ossibilità di dilazionare la quota mensilmente con l’addebito della retta, non sarà possibile disdire il servizio una volta attivato, il pagamento sarà da corrispondere in toto)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ERVIZIO POSTICIPATO</w:t>
      </w:r>
      <w:r>
        <w:rPr>
          <w:sz w:val="20"/>
          <w:szCs w:val="20"/>
        </w:rPr>
        <w:t xml:space="preserve"> CON DUE OPZIONI DALLE ORE 16:00 ALLE ORE 17:00 (minimo 9 iscritti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STICIPATO NORMALE CON MAESTRA IN SEZIONE   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STICIPATO POTENZIATO CON:    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N. 2 GIORNI IN SEZIONE CON MAESTRA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N. 1 GIORNO LABORATORIO INGLES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N. 2 GIORNI ATTIVITA’ IN PALESTRA CON PROFESSION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7620</wp:posOffset>
                </wp:positionV>
                <wp:extent cx="275590" cy="17399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75760" cy="173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0.6pt;width:21.65pt;height:13.6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 xml:space="preserve">75,00 MENSILI NORMALE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124460</wp:posOffset>
                </wp:positionV>
                <wp:extent cx="275590" cy="17399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75760" cy="173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9.8pt;width:21.65pt;height:13.6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90,00 MENSILE POTENZI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L’addebito del posticipato sarà mensilmente all’interno della retta, non sarà possibile disdire il servizio una volta attivato, il pagamento sarà comunque da corrispondere in to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-.-.-.-.-.-.-.-.-.-.-.-.-.-.-.-.-.-.-.-.-.-.-.-.-.-.-.-.-.-.-.-.-.-.-.-.-.-.-.-.-.-.-.-.-.-.-.-.-.-.-.-.-.-.-.-.-.-.-.-.-.-.-.-.-.-.-.-.</w:t>
      </w:r>
    </w:p>
    <w:p>
      <w:pPr>
        <w:pStyle w:val="Normal"/>
        <w:tabs>
          <w:tab w:val="clear" w:pos="708"/>
          <w:tab w:val="left" w:pos="1942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05pt;width:17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05pt;width:17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Autorizzo</w:t>
      </w:r>
      <w:r>
        <w:rPr/>
        <w:tab/>
        <w:tab/>
        <w:tab/>
        <w:tab/>
      </w:r>
      <w:r>
        <w:rPr>
          <w:b/>
          <w:bCs/>
        </w:rPr>
        <w:t>Non Autorizzo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Scuola Materna “Regina Margherita” a impartire a mio figlio l’insegnamento della Religione Cattolica</w:t>
      </w:r>
    </w:p>
    <w:p>
      <w:pPr>
        <w:pStyle w:val="TextBody"/>
        <w:rPr/>
      </w:pPr>
      <w:r>
        <w:rPr/>
        <w:t>.-.-.-.-.-.-.-.-.-.-.-.-.-.-.-.-.-.-.-.-.-.-.-.-.-.-.-.-.-.-.-.-.-.-.-.-.-.-.-.-.-.-.-.-.-.-.-.-.-.-.-.-.-.-.-.-.-.-.-.-.-.-.-.-.-.-.-.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 costo dell’iscrizione è di 35,00 €</w:t>
      </w:r>
      <w:r>
        <w:rPr/>
        <w:t xml:space="preserve"> da versare con bonifico bancario alla consegna dell’iscrizione.</w:t>
      </w:r>
    </w:p>
    <w:p>
      <w:pPr>
        <w:pStyle w:val="Normal"/>
        <w:jc w:val="both"/>
        <w:rPr>
          <w:b/>
          <w:b/>
        </w:rPr>
      </w:pPr>
      <w:r>
        <w:rPr/>
        <w:t xml:space="preserve">(IBAN IT82D0857555210000000801159 intestato a Scuola Materna Regina Margherita) specificando come causale </w:t>
      </w:r>
      <w:r>
        <w:rPr>
          <w:b/>
        </w:rPr>
        <w:t xml:space="preserve">iscrizione scuola materna anno scolastico di riferimento del bambino (nome e cognom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…………</w:t>
        <w:tab/>
        <w:t xml:space="preserve">             Firma di ambedue 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…………</w:t>
      </w:r>
    </w:p>
    <w:p>
      <w:pPr>
        <w:pStyle w:val="Normal"/>
        <w:ind w:left="4248" w:hanging="42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42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42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4248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31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8131d4"/>
    <w:pPr>
      <w:keepNext w:val="true"/>
      <w:ind w:left="3540" w:firstLine="708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260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31d4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d465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12a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05d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rnasanzeno.it/" TargetMode="External"/><Relationship Id="rId3" Type="http://schemas.openxmlformats.org/officeDocument/2006/relationships/hyperlink" Target="mailto:segreteria@maternasanze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D3368B-B93D-4DEF-9DB3-28C25AA5D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4</Words>
  <Characters>2707</Characters>
  <CharactersWithSpaces>3175</CharactersWithSpaces>
  <Paragraphs>6</Paragraphs>
  <Company>S.M. San Ze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7:00Z</dcterms:created>
  <dc:creator>fabio</dc:creator>
  <dc:description/>
  <dc:language>en-US</dc:language>
  <cp:lastModifiedBy>vincenza</cp:lastModifiedBy>
  <cp:lastPrinted>2024-01-12T09:51:00Z</cp:lastPrinted>
  <dcterms:modified xsi:type="dcterms:W3CDTF">2024-05-06T07:47:00Z</dcterms:modified>
  <cp:revision>2</cp:revision>
  <dc:subject/>
  <dc:title>Domanda di iscrizione e dichiarazione sostitutiva della normale certificazione(ai sensi della legge 4/1/68 n° 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